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楼确认书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left="3879" w:hanging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9525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7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经由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先生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公司（卖方）售出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4038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3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394335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31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94335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之物业，现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起正式交付该物业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lang w:eastAsia="zh-C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先生 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公司（买方）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方确认以下事项，买方收到该物业之门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条，并签收场内设施与买卖合约相符，交接无误，卖方同意支付截止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止该物业之所有费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9525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7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该物业之管理费、有线电视费、电话费。（结清：  是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否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物业之水费，抄到水表读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（结清：  是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否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物业之电费，抄到电表读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（结清：  是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否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9525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104775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8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该物业之管道煤气费，抄到煤气表读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结清：  是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（以上没有列明的费用可在备注中注明）：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买方</w:t>
      </w:r>
      <w:r>
        <w:rPr>
          <w:rFonts w:ascii="宋体;SimSun" w:hAnsi="宋体;SimSun" w:cs="宋体;SimSun"/>
          <w:sz w:val="24"/>
          <w:lang w:eastAsia="zh-CN"/>
        </w:rPr>
        <w:t>收</w:t>
      </w:r>
      <w:r>
        <w:rPr>
          <w:rFonts w:ascii="宋体;SimSun" w:hAnsi="宋体;SimSun" w:cs="宋体;SimSun"/>
          <w:sz w:val="24"/>
        </w:rPr>
        <w:t>到该物业之日起，有关该物业发生的所有费用将由买方全部负责。经双方确认，该物业是以现状态交付买方使用，且双方已无异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确认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卖方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买方签名：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8:00Z</dcterms:created>
  <dc:creator>Fion</dc:creator>
  <dc:description/>
  <cp:keywords/>
  <dc:language>en-US</dc:language>
  <cp:lastModifiedBy>Fion</cp:lastModifiedBy>
  <dcterms:modified xsi:type="dcterms:W3CDTF">2010-05-28T08:58:00Z</dcterms:modified>
  <cp:revision>2</cp:revision>
  <dc:subject/>
  <dc:title>交楼确认书</dc:title>
</cp:coreProperties>
</file>